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13970</wp:posOffset>
                </wp:positionV>
                <wp:extent cx="4599305" cy="654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654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firstLine="360"/>
                              <w:jc w:val="center"/>
                              <w:rPr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firstLine="360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ERTIFICADO DE APTITUD FÍSICA</w:t>
                            </w:r>
                          </w:p>
                          <w:p>
                            <w:pPr>
                              <w:pStyle w:val="Heading2"/>
                              <w:ind w:left="0" w:right="0"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RA LA PRACTICA DE DEPORT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_tradnl"/>
                              </w:rPr>
                              <w:t>Certifico que el Sr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_tradnl"/>
                              </w:rPr>
                              <w:t>DNI. Nº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CLUB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rFonts w:ascii="Tahoma" w:hAnsi="Tahoma" w:cs="Tahoma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s-ES_tradnl"/>
                              </w:rPr>
                              <w:t xml:space="preserve">Se encuentra apto para la practica de deport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rFonts w:ascii="Tahoma" w:hAnsi="Tahoma" w:cs="Tahoma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s-ES_tradnl"/>
                              </w:rPr>
                              <w:t xml:space="preserve">de media y alta competencia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s-ES_tradnl"/>
                              </w:rPr>
                              <w:t>Habiéndose realizado los exámenes    correspondientes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eastAsia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s-ES_tradnl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ab/>
                              <w:tab/>
                              <w:t xml:space="preserve">                             Firma y sello Médi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s-ES_tradnl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Matricula Nº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Lugar: .......................................   fecha ....../....../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15pt;height:515.15pt;mso-wrap-distance-left:9.05pt;mso-wrap-distance-right:9.05pt;mso-wrap-distance-top:0pt;mso-wrap-distance-bottom:0pt;margin-top:-1.1pt;mso-position-vertical-relative:text;margin-left:-19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ind w:left="0" w:right="0" w:firstLine="360"/>
                        <w:jc w:val="center"/>
                        <w:rPr>
                          <w:sz w:val="36"/>
                          <w:lang w:val="es-ES_tradnl"/>
                        </w:rPr>
                      </w:pPr>
                      <w:r>
                        <w:rPr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ind w:left="0" w:right="0" w:firstLine="360"/>
                        <w:jc w:val="center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CERTIFICADO DE APTITUD FÍSICA</w:t>
                      </w:r>
                    </w:p>
                    <w:p>
                      <w:pPr>
                        <w:pStyle w:val="Heading2"/>
                        <w:ind w:left="0" w:right="0"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ARA LA PRACTICA DE DEPORTES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onsole" w:hAnsi="Lucida Console" w:cs="Lucida Console"/>
                          <w:sz w:val="32"/>
                          <w:lang w:val="es-ES_tradnl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onsole" w:hAnsi="Lucida Console" w:cs="Lucida Console"/>
                          <w:sz w:val="32"/>
                          <w:lang w:val="es-ES_tradnl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onsole" w:hAnsi="Lucida Console" w:cs="Lucida Console"/>
                          <w:sz w:val="32"/>
                          <w:lang w:val="es-ES_tradnl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_tradnl"/>
                        </w:rPr>
                        <w:t>Certifico que el Sr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>: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_tradnl"/>
                        </w:rPr>
                        <w:t>DNI. Nº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 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>CLUB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rFonts w:ascii="Tahoma" w:hAnsi="Tahoma" w:cs="Tahoma"/>
                          <w:sz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s-ES_tradnl"/>
                        </w:rPr>
                        <w:t xml:space="preserve">Se encuentra apto para la practica de deportes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rFonts w:ascii="Tahoma" w:hAnsi="Tahoma" w:cs="Tahoma"/>
                          <w:sz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s-ES_tradnl"/>
                        </w:rPr>
                        <w:t xml:space="preserve">de media y alta competencia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sz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lang w:val="es-ES_tradnl"/>
                        </w:rPr>
                        <w:t>Habiéndose realizado los exámenes    correspondientes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eastAsia="Tahoma" w:cs="Tahoma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lang w:val="es-ES_tradnl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ab/>
                        <w:tab/>
                        <w:t xml:space="preserve">                             Firma y sello Médic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lang w:val="es-ES_tradnl"/>
                        </w:rPr>
                        <w:t xml:space="preserve">                                              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>Matricula Nº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Lugar: .......................................   fecha ....../....../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onsole" w:hAnsi="Lucida Console" w:cs="Lucida Console"/>
                          <w:sz w:val="32"/>
                          <w:lang w:val="es-ES_tradnl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onsole" w:hAnsi="Lucida Console" w:cs="Lucida Console"/>
                          <w:sz w:val="32"/>
                          <w:lang w:val="es-ES_tradnl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onsole" w:hAnsi="Lucida Console" w:cs="Lucida Console"/>
                          <w:sz w:val="32"/>
                          <w:lang w:val="es-ES_tradnl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onsole" w:hAnsi="Lucida Console" w:cs="Lucida Console"/>
                          <w:sz w:val="32"/>
                          <w:lang w:val="es-ES_tradnl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-13970</wp:posOffset>
                </wp:positionV>
                <wp:extent cx="4599305" cy="654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654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firstLine="360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firstLine="360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ERTIFICADO DE APTITUD FÍSICA</w:t>
                            </w:r>
                          </w:p>
                          <w:p>
                            <w:pPr>
                              <w:pStyle w:val="Heading2"/>
                              <w:ind w:left="0" w:right="0"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RA LA PRACTICA DE DEPORT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_tradnl"/>
                              </w:rPr>
                              <w:t>Certifico que el Sr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: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_tradnl"/>
                              </w:rPr>
                              <w:t>DNI. Nº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CLUB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rFonts w:ascii="Tahoma" w:hAnsi="Tahoma" w:cs="Tahoma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s-ES_tradnl"/>
                              </w:rPr>
                              <w:t xml:space="preserve">Se encuentra apto para la practica de deport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rFonts w:ascii="Tahoma" w:hAnsi="Tahoma" w:cs="Tahoma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s-ES_tradnl"/>
                              </w:rPr>
                              <w:t xml:space="preserve">de media y alta competencia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s-ES_tradnl"/>
                              </w:rPr>
                              <w:t>Habiéndose realizado los exámenes    correspondientes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eastAsia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s-ES_tradnl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ab/>
                              <w:tab/>
                              <w:t xml:space="preserve">                             Firma y sello Médi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s-ES_tradnl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Matricula Nº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Lugar: .......................................   fecha ....../....../.....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15pt;height:515.15pt;mso-wrap-distance-left:9.05pt;mso-wrap-distance-right:9.05pt;mso-wrap-distance-top:0pt;mso-wrap-distance-bottom:0pt;margin-top:-1.1pt;mso-position-vertical-relative:text;margin-left:358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ind w:left="0" w:right="0" w:firstLine="360"/>
                        <w:jc w:val="center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Heading1"/>
                        <w:ind w:left="0" w:right="0" w:firstLine="360"/>
                        <w:jc w:val="center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CERTIFICADO DE APTITUD FÍSICA</w:t>
                      </w:r>
                    </w:p>
                    <w:p>
                      <w:pPr>
                        <w:pStyle w:val="Heading2"/>
                        <w:ind w:left="0" w:right="0"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ARA LA PRACTICA DE DEPORTES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onsole" w:hAnsi="Lucida Console" w:cs="Lucida Console"/>
                          <w:sz w:val="32"/>
                          <w:lang w:val="es-ES_tradnl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onsole" w:hAnsi="Lucida Console" w:cs="Lucida Console"/>
                          <w:sz w:val="32"/>
                          <w:lang w:val="es-ES_tradnl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onsole" w:hAnsi="Lucida Console" w:cs="Lucida Console"/>
                          <w:sz w:val="32"/>
                          <w:lang w:val="es-ES_tradnl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_tradnl"/>
                        </w:rPr>
                        <w:t>Certifico que el Sr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>:..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_tradnl"/>
                        </w:rPr>
                        <w:t>DNI. Nº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 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CLUB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rFonts w:ascii="Tahoma" w:hAnsi="Tahoma" w:cs="Tahoma"/>
                          <w:sz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s-ES_tradnl"/>
                        </w:rPr>
                        <w:t xml:space="preserve">Se encuentra apto para la practica de deportes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rFonts w:ascii="Tahoma" w:hAnsi="Tahoma" w:cs="Tahoma"/>
                          <w:sz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s-ES_tradnl"/>
                        </w:rPr>
                        <w:t xml:space="preserve">de media y alta competencia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sz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lang w:val="es-ES_tradnl"/>
                        </w:rPr>
                        <w:t>Habiéndose realizado los exámenes    correspondientes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eastAsia="Tahoma" w:cs="Tahoma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lang w:val="es-ES_tradnl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ab/>
                        <w:tab/>
                        <w:t xml:space="preserve">                             Firma y sello Médic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lang w:val="es-ES_tradnl"/>
                        </w:rPr>
                        <w:t xml:space="preserve">                                              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>Matricula Nº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Lugar: .......................................   fecha ....../....../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rFonts w:ascii="Lucida Console" w:hAnsi="Lucida Console" w:cs="Lucida Console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center"/>
      <w:outlineLvl w:val="1"/>
    </w:pPr>
    <w:rPr>
      <w:rFonts w:ascii="Lucida Console" w:hAnsi="Lucida Console" w:cs="Lucida Console"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32:00Z</dcterms:created>
  <dc:creator>Federacion</dc:creator>
  <dc:description/>
  <dc:language>en-US</dc:language>
  <cp:lastModifiedBy>Usuario de Windows</cp:lastModifiedBy>
  <cp:lastPrinted>2008-02-25T20:09:00Z</cp:lastPrinted>
  <dcterms:modified xsi:type="dcterms:W3CDTF">2017-10-24T21:32:00Z</dcterms:modified>
  <cp:revision>2</cp:revision>
  <dc:subject/>
  <dc:title/>
</cp:coreProperties>
</file>